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k File System Handler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ristia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distributed freely for non-commercial purpos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pk or on its own, provided that all files and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 However, all rights remain with the author. An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in no way be held responsible for any damage,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or otherwise, resulting from the use of this progra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you get this program for free; use it or not as you like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XFH.doc' (which should be distributed alone with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formation on how to get started quickly while this tex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technical discussion of the XFH file system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some of the more obscure options that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ui. Some knowledge of the more technic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ssumed. Also, this document is pretty unstructured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andom collection of notes gathered together over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FH development. Do read XFH.doc first to get an overview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is. A lot of users probably don't wan't to read this file at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doc will tell them all they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, when used with Xpk, makes it possible to store data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this being visible to the user or to application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will make the compressed data appear like ordinary files.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 new idea. In MS-DOS world, a (commercial)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cker' has been available for some time, which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 whole partition on a harddisk. On the amiga, people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owerpacker along with programs like PPMore to store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rmats (but relying on the application to recognis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ompressed format), and programs like PPPatch have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s.library to recognise the powerpacker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ne of these approaches are perfect in all situati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for another alternative - the X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works in conjuction with the Xpk approach to data compre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elf gives a number of advantages - a flexible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lgorithms, lots of different packer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o add new ones etc. But compared to approach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cker', there is an additional advantage: access to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not limited to XFH - most of the time, the XFH way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nvenient way to access data, but if needed, the complet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applications is available to the user. The file orientated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also means that XFH - like PPPatch etc., but unlike Stacker 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exists nicely with any other Amiga filing system without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ny new partitions or prepare the disk with a special progra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if you happened to have a CD-Rom (read only) stuff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cked files (or any other format that the current version of X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), you could dump an XFH unit on top of it and largely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sk being compressed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what is possible is to mount a XFH unit on top of each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ndard AmigaDOS directories. It is now possible f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irectories as usual, data being decompressed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s needed in a completely transparent way -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the difference between compressed and uncompress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having access to the compressed data us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/uncompress programs. So the dream is that of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of your hard- or floppydisks for zero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possibilities of the XFH, I have bee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lding various doc files, metafont sources and little used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shell commands on HD, saving in the order of perhaps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ace with no noticeable degrading of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as everyone knows, nothing comes for free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ed penalty to compressing or uncompressing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nalty will be highly dependent on the actu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data media used; for example an algebra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ed with a superfast HD will probably be rather slow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lgorithm may actually result in a speed-up of floppy acc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ccess time saved by the smaller file size more tha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taken decompressing. And of course with the coming o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CPU's the speed will be less of a problem.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slow, though. Especially directory listn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every single file has to be opened in ord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 is compressed or not. In fact, I'll admit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from floppy on an unaccelerated amiga will sometimes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However, XFH was not written to be as fast and small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to be flexible and expandable. And I'm sure a lo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very useful even on 'small' amigas. On an A3000, XF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ream, of course. And there is still the possibility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ide from the problem of speed, V1.32 of the XFH come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mitations that I'm hoping to remove in later version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s the lack of most of the new 2.0 packets, a lac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more severe as more 2.0-only programs start to depend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Another problem is that XFH in the present version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hungry, in that it will keep any compressed fil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d in memory as long as that file is open. This is most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in the current Xpk interface, and I'm hoping to rem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ter release. However, currently this means that it i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compressed file if it is larger tha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e way to solve this would be to have XFH use one of the '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' programs that are starting to appear. In fact, I have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reports about this actually working. If some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I'd very much wellcome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of other problems to look out for are detail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 this doc file. Most of these are things that could be fix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is implemented as an AmigaDOS device handler. The 'L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examples of other such device handler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lso the best place to put XFH (the file 'XFH-Handler'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). Like other handlers, XFH must be mount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is can be done by creating an entry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VS:Mountlist' file (just the mountlist for short) and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Mount &lt;device&gt;', where &lt;device&gt; is the nam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the mountlist. The supplied file 'Devs/Mountlist.cus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ample entries for the XFH; it might be convenie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the end of 'DEVS:Mountlist' (the entries assume 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'xfhdir:' to the XFH distribution directory). The most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untlist entry is the Device name (XH1: etc) and the '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since these are used to configure the various options of XF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mechanism of mountlists and hand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n be found in various places; I will not attempt any len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ike most other 'normal' device handlers, XFH need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function correctly. Most importantly it needs to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irectory it should use as its root directory (that is,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ok for compressed files). In the simplest case, this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n assigning (or device volume name)  'nn: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ounting an XFH partition with the name 'Xnn:'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do, not just 'X'). However, XFH also provides '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cannot be controlled by the gui but on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or by us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in the mountlist or in an op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dynamically using AREXX. An option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llowing the same conventions as the TOOL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options that should be set are limit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put them directly in the mountlist entry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Startup' keyword. Use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= "!&lt;opt1&gt;=&lt;value1&gt;!&lt;opt2&gt;=&lt;value2&gt;...!&lt;optN&gt;=&lt;value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a list of option assignments preceded by '!'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"'s are optional and the '='s can be replaced with '&amp;'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ary to be compatible with some mount commands). Se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XH0:' in 'Devs/Mountlist.custom'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rger number of options, option files should be used. XF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primary and secondary option files.  The prim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by putting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= xfhdir:optionfiles/.xfhrc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untlist entry (distinguised from the oth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by the fact that no '!' appears). The filename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of course. The secondary option file is named '.xfhr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root directory of the XFH unit (uncompressed!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secondary option file overrides any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ption file, but there are some restrictions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the secondary option file, see below. 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, the handler will pick default values for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 files, options are given each on a line of its ow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given in the directory 'Optionfiles'.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condary option file; this is also used by XF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formation that must be preserved across reboots (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for Re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ndler is mounted, most options can be changed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oate AREXX command to the handler. The name of the 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ame of the device, though this can be chang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Note that XFH will refuce to mount if it cannot ope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cause of a naming conflict. To set an option, se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PTION &lt;opt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, where &lt;optstring&gt; should be in the same format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option files. The directory 'Arexx/' contains exampl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at may be usefull. For examp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 SetAutocompress XDH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automatic compression on XDH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lean options can be specified with "NO" / "OFF" or. "YES" / "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ptions are specified by simply putting the str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=' bit, no quot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O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ONEX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OOT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name of the directory that XFH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in. For example 'ROOTDIR=Work:xfh' would cause XFH: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as root. Note that this option can onl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ption file or directly in the mountlist. When us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imply be ignored. The default is to use the name of th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tself with the first character removed (so XDH1: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). [Note that this is different from XFH v1.12 and earli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OLUM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name of the XFH: volum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will be used in absolute path specification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turned by Info(). Ie. if you go 'VOLUMENAME=Manuals', 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'Manuals:' as well as by 'XHn:' (or whatever)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 default is to use the name of th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file system, or (if this is itself the root of a volu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with 'XFH_' prepended. Again, this i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arly versions of XFH:.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o use the normal Relabel (from shell or WB)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 entry for this option in the second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replacing any existing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UTOCOM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s tells whether XFH: should attempt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ritten through it. When this option is set, everyti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XFH: is closed, an attempt will be made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temporary file using Xpk. If this is succes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will be renamed to the original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 will be deleted. If the compress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uncompressed file will simply remain intact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anything should go wrong during compression (lik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), it is unlikely that any data will be lost sinc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 files should be intact (though possibly with a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This option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CK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selects the mode that Xpk should use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 specified in the usual way when using Xp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12-bit BLZW compression, 'PACKMODE=BLZW.12' would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use the NUKE compression ('PACKMODE=NUKE')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pecific compression method, the nessesary sublibra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E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ontrols the Xpk flag 'XPK_StepDown' during pac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t means that Xpk is allowed to reduce packing efficienc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ary to save memory. Refer to the Xpk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password that XFH: should pas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when compressing or uncompressing. It should be not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empt to keep this password safe from 'memory peekers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toring the password in the option file isn't a good ide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 AREXX; the AREXX script 'SetPassword.rexx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'Arexx/' may be helpful here. Note that if AUT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, files may still be saved unencrypted in low-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iskspace situations, and (depending on the underlying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 disk device) part of the unencrypted data may still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disk after the deletion of the un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ttempt to open a file is made when XFH has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ssword, the open will fail with error code 212 (Objec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XPK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task priority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Xpk operations (compress/uncompress etc).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less will prevent XFH from stealing all CPU-time from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a 'normal' priority. Note that it is possi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the handler itself in the mountlist.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handler will keep whatever priority it is running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Xp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RUNCATEON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somewhat technical in nature and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t is only used in case of an error occu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a file. In this case, the compressed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nd if this option is set, the handler will t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() first to truncate the file to 0 bytes (perhap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shing of a few buffers).  However, due to spar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ncertain whether this feature is stable, and hence it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Again, unless you are curious and don't mind ri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/data losses, forget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AILONEX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included to solve a problem with some (or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) programs that perform directory scanning.  The proble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a directory containing a file that is ope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(for example, MODE_NEWFILE). In this case, XF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rrect size of the file and thus fail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rror code. However, many programs just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irectory has been reached. Setting this option to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XFH from reporting failure, returning a fileinfo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ile size instead. Since this could result in data lo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se the wrong file sizes, this opt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ILL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been included to fix some problems wit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' that examine data about file system handlers.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ssume that the 'Startup' entry in the device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ndler that supports volumes will be a FileSystemStartup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case of XFH, it is a string. This behaviou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be completely unresonable, and thus a bug in thes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I could find to fix this was to have XFH manually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eld in the device node. This is not likely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upported way of poking the device node. Neverthel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agree that the problem is intolerable, and thus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. However, it can be turned off if you have a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does not like handlers that modify their devic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MPRESSREAD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whether new files opened with MODE_READW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 upon Close(). It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APP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ust be set to allow the writing to existing file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READWRITE or MODE_OLDFILE). It is my personal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shouldn't really be updated in plac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irst uncompressing the file on disk, then doing the 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ressing the file again. However, some programs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This opt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ORT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set the name of the AREXX por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set in the option file or directly in the mountlist 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t it using AREXX...). The default nam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XF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 during the scanning of the option files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its initialisation and hence refuse to load with error code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d Template). Sorry, but there are currently no re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nted (this will hopefully be fixed in a later version). I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work for no apparent reason, be sure to tripple-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ile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rror detection code in the initialisation part of the hand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flaky - I've tried to make it resonably safe, bu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way to start a handler is hard to find. What it mea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good idea to make sure that the handler is placed in L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ssesary Xpk libraries are placed in libs: before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(remember, XFH won't be able to tell you the reason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initialise for some reason). Another subtle problem is tha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quirk of the device list locking, it is vital (using XFH v1.32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er for the directory that XFH is to sit in is alread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is will not be a problem; however, if you are using 3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handlers that are mounted after boot-up, you can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y accessing them before mounting XFH (for example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 (not late-binding) to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way the XFH makes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two different routes is not without its problem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connected to the volume name - XFH tries to be sma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will sometimes create a duplicate volume nam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dea. To solve this problem the VOLUMENAME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ption file, or the XFH volume should be changed with Re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hen mounting XFH in the root dir appear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eave Out' feature of the 2.0 Workbench. Here, the '.backdro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in both volumes, making the left-out icons appea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decent solution to this problem. Meanwhil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XFH is mounted only on top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aximum transparency for application programs,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UTOCOMPRESS and ALLOWAPPEND should be set. This will mak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files that are written to it 'on the fly', even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date existing files (ie MODE_READWRITE, 'append mode'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gt;' redirection etc). However, a bit of care is advis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PPEND option. For example, it is obviously not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wo programs writing to the same compressed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Even worse, if one program is accessing a file o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t the same time that another program is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using XFH, XFH is unable to guard completely again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 Bevare of this situation. Another thing is that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opened with MODE_OLDFILE (like Lha does)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CHANGE_MODE packet (to partially solve the problem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), and thus won't work using KS1.3 file systems or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ritten before the apperance of KS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less to say (but I'll say it anyway), you should not assign l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XFH unit unless you are absolutely sure of what you are do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rap is to have the XFH call (and wait for) Xpk, which will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FH to load a particular libra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hould be noted that any given unit of the XFH binds to a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a DOS device. This means that, currently, it i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XFH unit working like DFx: - any access will refer to the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drive when the handler was started, not to the disk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gures reported by the shell 'Info' command are somewhat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it isn't really possible to give sensible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locks' and 'NumBlocksUsed'. Currently, their valu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the underlyin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has problems with exclusive locks (for example trying to ob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on "/" or "foo//" will always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people have experienced problems when using XF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.library. This is because a bug/feature in the apr.librar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Lock() (it declares two locks equal only if the lock-&gt;fl_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equal, which is illegal according to the 2.0 DO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2.0, the program in the directory 'patcharp' can be used to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 to use the correct 2.0 SameLock() call. Also, I know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maps the arp calls to the corresponding 2.0 dos.librar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 haven't tried it), it might hel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works by installing itself in the system as a file system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F0: or RAM:. However, unlike most file system handlers, which s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a device (or rest in themselves like RAM:), XFH sits on top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file system handler (abbrevated to UFS) containing a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mal and compressed files. After initialising itself, XFH si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receiving packets from AmigaDOS and other applications. Each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amined and the appropriate action taken. For example, an ope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XFH to open the given file, check whether it is compres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unpack it to memory for later rea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is currently single-threaded, unlike the Commodore fil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eans that it is not possible for the XFH to service other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the UFS). I'm hoping to fix this in some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wishes to thank all the people that have par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Xpk without which the XFH would not have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I am especially grateful to Urban D. M�ller for helping 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concept of the XFH back in the summer of 1991 - with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 XFH is not likely to have been realised. Thanks also to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ers who helped me iron out as many bugs as possib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; your help work has been very valuable to me. And thank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of course, to the guys at Commodore for bringing to us the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cal variables for Emac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